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95911718"/>
      <w:bookmarkStart w:id="1" w:name="_Hlk8562357"/>
      <w:bookmarkStart w:id="2" w:name="_Hlk6931741"/>
      <w:bookmarkStart w:id="3" w:name="_Hlk5697186"/>
      <w:bookmarkEnd w:id="0"/>
      <w:bookmarkEnd w:id="1"/>
      <w:bookmarkEnd w:id="2"/>
      <w:bookmarkEnd w:id="3"/>
      <w:r>
        <w:rPr>
          <w:b/>
          <w:bCs/>
          <w:sz w:val="24"/>
          <w:szCs w:val="24"/>
        </w:rPr>
        <w:t>ПРОТОКОЛ № 1/1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4" w:name="_Hlk6932555"/>
      <w:bookmarkStart w:id="5" w:name="_Hlk482629693"/>
      <w:r>
        <w:rPr>
          <w:b/>
          <w:bCs/>
          <w:sz w:val="24"/>
          <w:szCs w:val="24"/>
        </w:rPr>
        <w:t xml:space="preserve">на </w:t>
      </w:r>
      <w:bookmarkStart w:id="6" w:name="_Hlk6930753"/>
      <w:r>
        <w:rPr>
          <w:b/>
          <w:bCs/>
          <w:sz w:val="24"/>
          <w:szCs w:val="24"/>
        </w:rPr>
        <w:t xml:space="preserve">право </w:t>
      </w:r>
      <w:bookmarkStart w:id="7" w:name="_Hlk8562168"/>
      <w:bookmarkEnd w:id="4"/>
      <w:bookmarkEnd w:id="6"/>
      <w:r>
        <w:rPr>
          <w:b/>
          <w:bCs/>
          <w:sz w:val="24"/>
          <w:szCs w:val="24"/>
        </w:rPr>
        <w:t>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  <w:bookmarkEnd w:id="7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ка размер: 784 кв. м</w:t>
      </w:r>
    </w:p>
    <w:p>
      <w:pPr>
        <w:pStyle w:val="Normal"/>
        <w:rPr/>
      </w:pPr>
      <w:bookmarkStart w:id="8" w:name="_Hlk45640526"/>
      <w:bookmarkEnd w:id="8"/>
      <w:r>
        <w:rPr>
          <w:sz w:val="24"/>
          <w:szCs w:val="24"/>
        </w:rPr>
        <w:t>01.02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ч. 00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- Зубкова Екатерина Викт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_Hlk45640526"/>
      <w:bookmarkEnd w:id="9"/>
      <w:r>
        <w:rPr>
          <w:sz w:val="24"/>
          <w:szCs w:val="24"/>
        </w:rPr>
        <w:t>На заседании присутствовали 5 человек состава комиссии, то есть 100% соста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</w:t>
      </w:r>
      <w:bookmarkStart w:id="10" w:name="_Hlk64470594"/>
      <w:r>
        <w:rPr>
          <w:sz w:val="24"/>
          <w:szCs w:val="28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10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ЛОТ № 1: 142000, Московская обл., г. Домодедово, ш. Каширское, дом 107, площадка размер: 784 кв. м, размещение парка аттракционов, в соответствии с предварительным проектом размещения аттракционов и иных устройств для развлечен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1" w:name="_Hlk45640603"/>
      <w:r>
        <w:rPr>
          <w:sz w:val="24"/>
          <w:szCs w:val="24"/>
        </w:rPr>
        <w:t>Срок действия договора – договор заключается на срок 5 л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1 676 253 (Один миллион шестьсот семьдесят шесть тысяч двести пятьдесят три) рублей 00 копеек ежегодно. Без НД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Задаток - 838 126 (Восемьсот тридцать восемь тысяч сто двадцать шесть) рублей 50 копеек. Без НДС 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End w:id="11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01 февраля 2023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_Hlk119513683"/>
            <w:bookmarkStart w:id="13" w:name="_Hlk119513683"/>
            <w:bookmarkEnd w:id="13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" w:name="_Hlk126149055"/>
            <w:bookmarkStart w:id="15" w:name="_Hlk95911634"/>
            <w:bookmarkEnd w:id="15"/>
            <w:r>
              <w:rPr>
                <w:sz w:val="24"/>
                <w:szCs w:val="24"/>
              </w:rPr>
              <w:t>ИП Зубова Светлана Александровна</w:t>
            </w:r>
            <w:bookmarkEnd w:id="14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" w:name="_Hlk95911634"/>
            <w:bookmarkEnd w:id="16"/>
            <w:r>
              <w:rPr>
                <w:sz w:val="24"/>
                <w:szCs w:val="24"/>
              </w:rPr>
              <w:t xml:space="preserve">ИНН: 7713851369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: 319774600241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bookmarkStart w:id="17" w:name="_Hlk119513754"/>
      <w:bookmarkEnd w:id="17"/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 Задаток поступил на счет Организатор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8" w:name="OLE_LINK1"/>
      <w:bookmarkEnd w:id="18"/>
      <w:r>
        <w:rPr>
          <w:sz w:val="24"/>
          <w:szCs w:val="24"/>
        </w:rPr>
        <w:t>Принять заявку, поданную для участия в аукционе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аукционе и признать единственным участником аукциона: ИП Зубова Светлана Александ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- ИП Зубова Светлана Александровна договор по начальной це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bookmarkStart w:id="19" w:name="OLE_LINK1"/>
      <w:bookmarkEnd w:id="19"/>
      <w:r>
        <w:rPr>
          <w:sz w:val="24"/>
          <w:szCs w:val="24"/>
        </w:rPr>
        <w:t xml:space="preserve">Разместить протокол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20" w:name="_Hlk119513754"/>
      <w:bookmarkStart w:id="21" w:name="_Hlk119513754"/>
      <w:bookmarkEnd w:id="21"/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22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23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23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4" w:name="_Hlk95911718"/>
      <w:bookmarkStart w:id="25" w:name="_Hlk95911718"/>
      <w:bookmarkEnd w:id="25"/>
      <w:bookmarkEnd w:id="22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6" w:name="_Hlk6931741"/>
      <w:bookmarkStart w:id="27" w:name="_Hlk6931741"/>
      <w:bookmarkEnd w:id="27"/>
    </w:p>
    <w:p>
      <w:pPr>
        <w:pStyle w:val="Normal"/>
        <w:ind w:left="2160" w:hanging="0"/>
        <w:rPr>
          <w:sz w:val="24"/>
        </w:rPr>
      </w:pPr>
      <w:bookmarkStart w:id="28" w:name="_Hlk8562357"/>
      <w:bookmarkEnd w:id="28"/>
      <w:r>
        <w:rPr>
          <w:sz w:val="24"/>
        </w:rPr>
        <w:tab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9" w:name="_Hlk5697186"/>
      <w:bookmarkStart w:id="30" w:name="_Hlk5697186"/>
      <w:bookmarkEnd w:id="30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07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3-02-02T20:07:00Z</dcterms:modified>
  <cp:revision>2</cp:revision>
  <dc:subject/>
  <dc:title>ПРОТОКОЛ №1</dc:title>
</cp:coreProperties>
</file>